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77"/>
      </w:tblGrid>
      <w:tr>
        <w:trPr>
          <w:trHeight w:val="47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VREMENIK IZRADBE I OBRANE ZAVRŠNOG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u šk. god 2012.2013.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 rujn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novanje članova Školskog ispitnoga povjerenstva i Školskog prosudbenog odbora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.listopad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NICA PROSUDBENOG ODB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, prihvaćanje i verifikacija tema za završni rad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studenog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NICA PROSUDBENOG ODB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popisa učenika sa izabranim temama za završni rad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studenog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a za polaganje završnog rada u zimskom roku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 2. trav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PRIJAVE UČENIKA ZA OBRAN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vršnog rada u ljetnom roku 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trav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nica Prosudbenog odb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broja učenika koji su prijavili pristupanje obrani završnog rada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 svib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nica PROSUDBENOG ODB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broja učenika koji pristupaju obrani završnog rada u  ljetnom roku.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 svib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ZAVRŠETAK NASTAVE ZA UČENIKE ZAVRŠNIH RAZREDA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 svib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na vijeća  završnih razred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nica PROSUDBENOG ODBO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broja učenika koji pristupaju obrani završnog rada u  ljetnom roku.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 28. svib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PREDAJA ZAVRŠNIH RADO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- 7. lip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popravni 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učenike završnih razreda</w:t>
            </w:r>
          </w:p>
        </w:tc>
      </w:tr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lip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NICA NASTAVNIČKOG VIJEĆA i  PROSUDBENOG ODB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uspjeha učenika završnih razreda nakon 1. popravnog ro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broja učenika koji su stekli pravo polaganja obrane završnog rada nakon prvog popravnog roka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-13. lip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OBRANA ZAVRŠNOG RADA 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 lip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JEDNICA PROSUDBENOG ODB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vrđivanje broja učenika koji su uspješno obranili završni rad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-21. lip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led svjedodžbi učenika završnih razred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 lip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PODJELA SVJEDODŽBI UČENICIMA ZAVRŠNIH RAZRE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srp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E UČENIKA ZA OBRANU ZAVRŠNOG RADA U JESENSKOM ROKU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 srpnj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ODJE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POTVRDA O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OLOŽENIM ISPIT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DRŽAVNE MATU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 16. kolovoza 2013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ani dio izradbe, koju je prihvatio mentor predati na urudžbeni  zapisnik –tajništvo Škole najkasnije deset dana prije obrane rada 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 kolovoz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A POLAGANJA POPRAVNIH ISPITA UČENIKA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-23. kolovoz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  POPRAVNI ROK ZA UČENIKE 4.razreda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 kolovoz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NICA NASTAVNIČKOG VIJEĆA I PROSUDBENOG ODBORA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 kolovoz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NA ZAVRŠNOG RADA - JESENSKI ROK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NICA PROSUDBENOG ODBORA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 31. kolovoz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PODJELA SVJEDODŽBI UČENICIMA ZAVRŠNIH RAZRE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1:49:00Z</dcterms:created>
  <dc:creator>Antonija</dc:creator>
  <dc:description/>
  <cp:keywords/>
  <dc:language>en-US</dc:language>
  <cp:lastModifiedBy>Antonija</cp:lastModifiedBy>
  <dcterms:modified xsi:type="dcterms:W3CDTF">2013-08-11T01:54:00Z</dcterms:modified>
  <cp:revision>6</cp:revision>
  <dc:subject/>
  <dc:title/>
</cp:coreProperties>
</file>